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Hlk73028808"/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</w:t>
        <w:br/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.00.00 Машиностро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02.06.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2/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5.00.00 Машиностро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02.06.20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2/20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-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Светогор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2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39"/>
        <w:gridCol w:w="1058"/>
        <w:gridCol w:w="2253"/>
        <w:gridCol w:w="2928"/>
        <w:gridCol w:w="859"/>
        <w:gridCol w:w="244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Я – студент СПО» (групповая дискус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беседы, учебно-тренировочные занятия по противопожарной безопас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женер по технике безопасности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9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Родину не выбираю…» (конкурс стих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5" w:hanging="0"/>
              <w:jc w:val="both"/>
              <w:rPr/>
            </w:pPr>
            <w:r>
              <w:rPr/>
              <w:t>Общее родительское собр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 «Взаимодействие с родителями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рганизационное родительское собрание для законных представителей несовершеннолетних, относящихся к категории детей-сирот и детей, оставшихся без попечения род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 «Взаимодействие с родителями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Земля – это колыбель разума, но нельзя вечно жить в колыбели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(памяток и буклетов) для родителей по вопросам воспитания и взаимодействия с подрост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актива самоуправления в группах колледж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Что мы музыкой зове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 «Ветераны труда» (встреча с ветеранам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енда «Уголок групп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самодеятельного художественного творчества, посвященная годовщине профессионального образования «Студенты – творческий наро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Учитель  - профессия на все времена» (студенческий прое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легкоатлетическому крос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-массовый и культурно-оздоровительный сект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рофилактических линеек, направленных на развитие представлений о вреде употребления ПАВ, алкоголя и табакокур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лледж глазами студент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История праздника» (лек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 по  волейболу среди сборных команд педагогических работников и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-массовый и культурно-оздоровительный сект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Традиции и семейные ценности в культуре народов России» (студенческий прое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и обучающихся «Правовая грамотност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Традиции и семейные ценности в культуре народов Росс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профессионального выбора в дальнейшей жизн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кураторы/мастера П\О, педагог-психолог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Мы едины, мы – одна страна!» (работа с интерактивной карто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взаимоотношений юношей и девуше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Многообразие языков и культур народов Росс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мероприятия, приуроченные к Всемирному дню борьбы со СПИДом и борьбы с незаконным оборотом наркотических и психотропных средств «Мы выбираем жизн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Начало всему – Мама!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ценности и ориентиры подрастающего поко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пиши письмо директору «Как сделать жизнь в колледже интереснее?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Государственные символы моей Стран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(памяток и буклетов) для родителей по вопросам воспитания и взаимодействия с подрост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я професс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овольца/Жить – значит действовать. По одиночке или вместе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становления специалис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кураторы/ Мастера П\О, педагог-психолог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ероев Отечества/ «Память – основа совести и нравственности» (Д. Лихачев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акций по сбору и передаче книг, вещей, игрушек для детей с ОВ, проживающих в районе: «Рождественский подаро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, направленных на развитие адекватного построения и развития взаимоотношений в обществе: «Этика и этик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нституции/ «Повзрослеть-это значит, чувствовать ответственность за других» (Г. Купер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</w:t>
              <w:tab/>
              <w:t>театрализованное представление «Чудеса под Новый го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/Светлый праздник Рождества (Всероссийских онлайн-урок с федеральными спикерам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для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беседы, учебно-тренировочные занятия по противопожарной безопас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женер по технике безопасности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ём секрет успешно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кураторы/ мастера п/о, педагог-психолог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безопасность/Кибербезопасность:основ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и военно-патриотической рабо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-организатор 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- встречи с офицерами запаса, ветеранами различных войн, «Ваше слово, ветеран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подаватель-организатор ОБЖ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нятия блокады Ленинграда/ «Ты выжил, город на Неве…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района, посвященных Дню освобождения района от немецко-фашистских захватч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семейной эти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 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 жизн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лет со дня рождения К.С. Станиславского(Великие люди России)/ С чего начинается театр? (федеральный урок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0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(памяток и буклетов) для родителей по вопросам воспитания и взаимодействия с подрост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говор о важн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йской науки/Ценность научного позна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и военно-патриотической рабо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-организатор 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Россия в мир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классных часов «Славой овеянный подвиг» - для обучающихся (с приглашением участника боевых действий)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организатор 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День защитника Отечества (День Армии)/ «Признательность доказывается делом» (О. Бальза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парни!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туденческое самоуправление»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- встречи с офицерами запаса, ветеранами различных войн, «Ваше слово, ветеран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овор о важном «Забота о каждом/ Нет ничего невозможного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часов общения: «Профессиональная эти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кураторы/ мастера , педагог-психолог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Международный день/Букет от коллег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: «Поколение без войны», «Никто не забыт…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, мастера П\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110 лет советского писателя и поэта,автора слов гимнов РФ и СССР С.В. Михалкова/ Гимн России (работа с газетными публикациями, интернет-публикациям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й возрас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День воссоединения Крыма с Россией/Крым на карте России (работа с интерактивной картой)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(памяток и буклетов) для родителей по вопросам воспитания и взаимодействия с подрост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 Всемирный день театра/«Искусство – это не что, а как» (А. Солженицын)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День космонавтики. Мы-первые/Как войти в историю?(ко дню космонавтики)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Память о геноциде советского народа нацистами и их пособниками/ Есть такие вещи, которые нельзя простить?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ижность рабочих професс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кураторы/мастера Мастера П\О, педагог-психолог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ойна коснулась и моей семь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» - для обучающихся II курса (с приглашением работника военкома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организатор 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не мы, то кто же?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День Земли/Экологично VS вредн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Георгиевская лен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лощадки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 среди сборных команд инженерно–педагогических работников и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-массовый и культурно-оздоровительный сект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 «Взаимодействие с родителями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День труда/ «Если ты не умеешь использовать минуту, ты зря проведешь и час, и день, и всю жизнь» (А. Солженицын)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и тематических бесед с обучающимися и их родителями: «Мой дом – моя крепост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беседы, учебно-тренировочные занятия по противопожарной безопас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женер по технике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выпускных групп «Профессионал XXI ве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учащихся школ Светогорс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ой газеты «Поколение без войн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ительной почты ветеранам «Примите наши позд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 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, «Строки, опалённые войно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 мастера П\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годовщине Великой победы в ВОВ «Праздничный май 1945 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 пол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Георгиевская лен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факельном шествии, посвящённом трагическим событиям начала В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торжественных мероприятиях района, посвященных годовщине Великой победы в В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оловинки одной лун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День детских общественных организаций/О важности социально-общественной актив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емейного отдых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важном «Про счастье/ «Счастлив не тот, кто имеет все самое лучшее, а тот, кто извлекает все лучшее из того, что имеет» (Конфуций)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/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мастера П\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мастера П\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.0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(памяток и буклетов) для родителей по вопросам воспитания и взаимодействия с подрост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часов общения: «День защиты дете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, посвященных Дню защиты детей «Любовь спасёт мир!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русского языка и литератур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мастера П\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мероприятия, приуроченные к Всемирному дню борьбы со СПИДом и борьбы с незаконным оборотом наркотических и психотропных средств «Мы выбираем жизн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0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успешному окончанию «Выпускник – 202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РУГИЕ МЕРОПРИЯТ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тематических встреч с ветеранами Выборг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(по согласованию с Обществом ветеран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гражданско-патриотического воспитания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сборов обучающихся юношей призывного возраста на полигоне воинской ча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подаватель- организатор 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ечера и библиотечные часы, посвящённые произведениям писателей и поэтов малой Родины, юбилейным датам выдающихся люд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, библиотека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уров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 мастера П/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график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алют талант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, Д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е «Большая перемен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ko-KR"/>
                </w:rPr>
                <w:t>https://bolshayaperemena.online/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график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Арт-проф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и музее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5" w:hanging="0"/>
              <w:rPr/>
            </w:pPr>
            <w:r>
              <w:rPr>
                <w:lang w:val="ru-RU"/>
              </w:rPr>
              <w:t>Участие</w:t>
              <w:tab/>
              <w:t>в общих</w:t>
              <w:tab/>
              <w:t>трудовых делах :</w:t>
            </w:r>
          </w:p>
          <w:p>
            <w:pPr>
              <w:pStyle w:val="Style38"/>
              <w:ind w:right="-5" w:hanging="0"/>
              <w:rPr/>
            </w:pPr>
            <w:r>
              <w:rPr>
                <w:lang w:val="ru-RU"/>
              </w:rPr>
              <w:t>Субботники по уборке территории колледжа ;</w:t>
            </w:r>
          </w:p>
          <w:p>
            <w:pPr>
              <w:pStyle w:val="Style38"/>
              <w:ind w:right="-5" w:hanging="0"/>
              <w:rPr/>
            </w:pPr>
            <w:r>
              <w:rPr>
                <w:lang w:val="ru-RU"/>
              </w:rPr>
              <w:t>Субботники по уборке кабинетов и мастерск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уборке прилегающей территор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АХЧ, социальный педагог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журстве по столов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» «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толовую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 по плану груп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с обучающимися 1 курса по безопасности на рабочем месте рабочих и служащ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го мероприятия «День здоровь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-массовый и культурно-оздоровительный сект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соревнова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-массовый и культурно-оздоровительный сект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нутренним планом проведения спортивных соревнова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по мини-футболу,</w:t>
              <w:tab/>
              <w:t>волейболу, баскетболу, настольному</w:t>
              <w:tab/>
              <w:t>теннису на первенство  среди груп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-массовый и культурно-оздоровительный сектор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ого материала (памятки и буклеты) по пропаганде ведения ЗО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сультативных встреч с врачом- наркологом для обучающихся «Сегодня модно - быть здоровым!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распространенных заболеваний:</w:t>
              <w:tab/>
              <w:t>тематические</w:t>
              <w:tab/>
              <w:t>беседы, консультации, классныечасы (с приглашением узких</w:t>
              <w:tab/>
              <w:t>медицинских специалистов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сестра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 мероприят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  <w:tab/>
              <w:t>в мероприятиях, направленных на развитие</w:t>
              <w:tab/>
              <w:t>мотивации к ведению ЗОЖ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наркоконтр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соответствии с планом воспитательной работы груп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часов общения, направленных на формирование потребности в ведении ЗОЖ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оциальных акциях и конкурсах, направленных на пропаганду ведения ЗО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>консультативно-информационных встреч и круглых столов с сотрудниками ОПДН по предупреждению правонарушений; «Ответственность</w:t>
              <w:tab/>
              <w:t>за</w:t>
              <w:tab/>
              <w:t>совершение правонарушения»; «За тонкой гранью совершения преступления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встреч со специалистами КДН Выборгского района по вопросу развития правовой грамотности и ответственности обучающихс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соответствии с планом работы кураторов групп/мастер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направленных на формирование и развитие правовой грамотности и этической культуры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/мас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типендиальной 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туденческого со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ост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 ЛР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 ПОУ ЛО «ПК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 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2" w:name="_Hlk75278658"/>
      <w:bookmarkStart w:id="3" w:name="_Hlk75278658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2z3">
    <w:name w:val="WW8Num12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4">
    <w:name w:val="WW8Num12z4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0:00Z</dcterms:created>
  <dc:creator>ЦРПО Мосполитех</dc:creator>
  <dc:description/>
  <cp:keywords/>
  <dc:language>en-US</dc:language>
  <cp:lastModifiedBy>SKY</cp:lastModifiedBy>
  <cp:lastPrinted>2021-11-08T16:14:00Z</cp:lastPrinted>
  <dcterms:modified xsi:type="dcterms:W3CDTF">2023-01-30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