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24» ноября 2009 г. № 6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ФЕДЕРАЛЬНЫЙ ГОСУДАРСТВЕННЫЙ ОБРАЗОВАТЕЛЬНЫЙ СТАНДАРТ</w:t>
      </w:r>
    </w:p>
    <w:p>
      <w:pPr>
        <w:pStyle w:val="2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3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151031 Монтаж и техническая эксплуатация промышленного оборудования (по отраслям)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bCs/>
          <w:sz w:val="28"/>
        </w:rPr>
        <w:t> </w:t>
      </w:r>
      <w:r>
        <w:rPr>
          <w:sz w:val="28"/>
        </w:rPr>
        <w:t xml:space="preserve">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</w:t>
        <w:br/>
        <w:t xml:space="preserve">по специальности </w:t>
      </w:r>
      <w:r>
        <w:rPr>
          <w:b/>
          <w:sz w:val="28"/>
        </w:rPr>
        <w:t>151031 Монтаж и техническая эксплуатация промышленного оборудования</w:t>
      </w:r>
      <w:r>
        <w:rPr>
          <w:b/>
          <w:sz w:val="28"/>
          <w:szCs w:val="28"/>
        </w:rPr>
        <w:t xml:space="preserve"> (по отраслям) </w:t>
      </w:r>
      <w:r>
        <w:rPr>
          <w:sz w:val="28"/>
        </w:rPr>
        <w:t>всеми образовательными учреждениями профессионального образования на 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bCs/>
          <w:sz w:val="28"/>
        </w:rPr>
        <w:t> </w:t>
      </w:r>
      <w:r>
        <w:rPr>
          <w:sz w:val="28"/>
        </w:rPr>
        <w:t>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ИСПОЛЬЗУЕМЫЕ СОКРАЩЕНИЯ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284" w:firstLine="737"/>
        <w:rPr/>
      </w:pPr>
      <w:r>
        <w:rPr>
          <w:spacing w:val="-2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2"/>
          <w:sz w:val="28"/>
          <w:szCs w:val="28"/>
        </w:rPr>
        <w:t>СПО</w:t>
      </w:r>
      <w:r>
        <w:rPr>
          <w:spacing w:val="-2"/>
          <w:sz w:val="28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2"/>
          <w:sz w:val="28"/>
          <w:szCs w:val="28"/>
        </w:rPr>
        <w:t>ФГОС СПО</w:t>
      </w:r>
      <w:r>
        <w:rPr>
          <w:spacing w:val="-2"/>
          <w:sz w:val="28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bCs/>
          <w:spacing w:val="-2"/>
          <w:sz w:val="28"/>
          <w:szCs w:val="28"/>
        </w:rPr>
        <w:t xml:space="preserve">ОУ </w:t>
      </w:r>
      <w:r>
        <w:rPr>
          <w:spacing w:val="-2"/>
          <w:sz w:val="28"/>
          <w:szCs w:val="28"/>
        </w:rPr>
        <w:t>– образовательное учреждение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bCs/>
          <w:spacing w:val="-2"/>
          <w:sz w:val="28"/>
          <w:szCs w:val="28"/>
        </w:rPr>
        <w:t xml:space="preserve">ОПОП </w:t>
      </w:r>
      <w:r>
        <w:rPr>
          <w:spacing w:val="-2"/>
          <w:sz w:val="28"/>
          <w:szCs w:val="28"/>
        </w:rPr>
        <w:t xml:space="preserve">– основная профессиональная образовательная программа 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по специальности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1"/>
          <w:sz w:val="28"/>
          <w:szCs w:val="28"/>
        </w:rPr>
        <w:t xml:space="preserve">ОК </w:t>
      </w:r>
      <w:r>
        <w:rPr>
          <w:spacing w:val="-1"/>
          <w:sz w:val="28"/>
          <w:szCs w:val="28"/>
        </w:rPr>
        <w:t>– общая компетенция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К </w:t>
      </w:r>
      <w:r>
        <w:rPr>
          <w:spacing w:val="-1"/>
          <w:sz w:val="28"/>
          <w:szCs w:val="28"/>
        </w:rPr>
        <w:t>– профессиональная компетенция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– профессиональный модуль;</w:t>
      </w:r>
    </w:p>
    <w:p>
      <w:pPr>
        <w:pStyle w:val="21"/>
        <w:tabs>
          <w:tab w:val="left" w:pos="708" w:leader="none"/>
          <w:tab w:val="left" w:pos="993" w:leader="none"/>
          <w:tab w:val="left" w:pos="1080" w:leader="none"/>
        </w:tabs>
        <w:spacing w:lineRule="auto" w:line="240" w:before="0" w:after="0"/>
        <w:ind w:left="284" w:firstLine="737"/>
        <w:jc w:val="both"/>
        <w:rPr/>
      </w:pPr>
      <w:r>
        <w:rPr>
          <w:b/>
          <w:spacing w:val="-1"/>
          <w:sz w:val="28"/>
          <w:szCs w:val="28"/>
        </w:rPr>
        <w:t>МДК</w:t>
      </w:r>
      <w:r>
        <w:rPr>
          <w:spacing w:val="-1"/>
          <w:sz w:val="28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Cs/>
          <w:sz w:val="28"/>
        </w:rPr>
        <w:t>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84"/>
        <w:gridCol w:w="3315"/>
      </w:tblGrid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базовой подго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bCs/>
          <w:sz w:val="28"/>
        </w:rPr>
        <w:t> 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30"/>
        <w:gridCol w:w="3176"/>
      </w:tblGrid>
      <w:tr>
        <w:trPr>
          <w:trHeight w:val="30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тарший техник-меха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4 года 10 месяцев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 базе основного общего образования – не более чем на 1,5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 ХАРАКТЕРИСТИКА ПРОФЕССИОНАЛЬНОЙ </w:t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ЯТЕЛЬНОСТИ ВЫПУСКНИКОВ</w:t>
      </w:r>
    </w:p>
    <w:p>
      <w:pPr>
        <w:pStyle w:val="22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>4.1. </w:t>
      </w:r>
      <w:r>
        <w:rPr>
          <w:sz w:val="28"/>
        </w:rPr>
        <w:t>Область профессиональной деятельности выпускников: организация и проведение работ по монтажу, испытанию, эксплуатации, техническому обслуживанию и ремонту промышленного оборудования; организация работы структурного подразделения.</w:t>
      </w:r>
    </w:p>
    <w:p>
      <w:pPr>
        <w:pStyle w:val="22"/>
        <w:widowControl w:val="false"/>
        <w:tabs>
          <w:tab w:val="left" w:pos="708" w:leader="none"/>
          <w:tab w:val="left" w:pos="5320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sz w:val="28"/>
        </w:rPr>
        <w:t>4.2. </w:t>
      </w:r>
      <w:r>
        <w:rPr>
          <w:bCs/>
          <w:sz w:val="28"/>
        </w:rPr>
        <w:t xml:space="preserve">Объектами профессиональной деятельности выпускников </w:t>
      </w:r>
      <w:r>
        <w:rPr>
          <w:sz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мышленное оборудование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атериалы, инструменты, технологическая оснастк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ехнологические процессы ремонта, изготовления, восстановления и сборки узловых механизмов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онструкторская и технологическая документац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вичные трудовые коллективы. 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3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</w:rPr>
        <w:t>Техник-механик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3.1.</w:t>
      </w:r>
      <w:r>
        <w:rPr>
          <w:sz w:val="28"/>
        </w:rPr>
        <w:t xml:space="preserve"> Организация и проведение монтажа и ремонта  промышленного оборуд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3.2.</w:t>
      </w:r>
      <w:r>
        <w:rPr>
          <w:sz w:val="28"/>
        </w:rPr>
        <w:t> Организация и выполнение работ по эксплуатации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3.3.</w:t>
      </w:r>
      <w:r>
        <w:rPr>
          <w:sz w:val="28"/>
        </w:rPr>
        <w:t xml:space="preserve"> Участие в организации производственной деятельности структурного подраздел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4.</w:t>
      </w:r>
      <w:r>
        <w:rPr>
          <w:sz w:val="28"/>
          <w:szCs w:val="28"/>
        </w:rPr>
        <w:t> Выполнение работ по одной или нескольким профессиям рабочих, должностям служащих (приложение к ФГОС).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4.4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>Старший техник-механик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1. </w:t>
      </w:r>
      <w:r>
        <w:rPr>
          <w:sz w:val="28"/>
        </w:rPr>
        <w:t>Организация работ по монтажу, ремонту и пусконаладочным работам промышленного оборудования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2. </w:t>
      </w:r>
      <w:r>
        <w:rPr>
          <w:sz w:val="28"/>
        </w:rPr>
        <w:t>Организация работ по эксплуатации промышленного оборуд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3. </w:t>
      </w:r>
      <w:r>
        <w:rPr>
          <w:sz w:val="28"/>
        </w:rPr>
        <w:t xml:space="preserve">Организация производственной деятельности  структурного подразделения и руководство и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4.4.4. </w:t>
      </w:r>
      <w:r>
        <w:rPr>
          <w:sz w:val="28"/>
        </w:rPr>
        <w:t>Выполнение работ по одной или нескольким профессиям рабочих, должностям служащих (приложение к ФГОС)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РЕЗУЛЬТАТАМ ОСВОЕНИЯ ОСНОВНОЙ ПРОФЕССИОНАЛЬНОЙ ОБРАЗОВАТЕЛЬНОЙ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 xml:space="preserve">Техник-механик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.</w:t>
      </w:r>
      <w:r>
        <w:rPr>
          <w:rFonts w:cs="Times New Roman" w:ascii="Times New Roman" w:hAnsi="Times New Roman"/>
          <w:sz w:val="28"/>
        </w:rPr>
        <w:t xml:space="preserve"> Техник-механик должен обладать </w:t>
      </w:r>
      <w:r>
        <w:rPr>
          <w:rFonts w:cs="Times New Roman" w:ascii="Times New Roman" w:hAnsi="Times New Roman"/>
          <w:b/>
          <w:sz w:val="28"/>
        </w:rPr>
        <w:t>профессиональными компетенциями,</w:t>
      </w:r>
      <w:r>
        <w:rPr>
          <w:rFonts w:cs="Times New Roman" w:ascii="Times New Roman" w:hAnsi="Times New Roman"/>
          <w:sz w:val="28"/>
        </w:rPr>
        <w:t xml:space="preserve"> 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2.1. Организация и проведение монтажа и ремонта промышленного оборудования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Руководить работами, связанными с применением грузоподъёмных механизмов, при монтаже и ремонте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2. Проводить контроль работ по монтажу и ремонту промышленного оборудования с  использованием контрольно-измерительных прибор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3. Участвовать в пусконаладочных работах и испытаниях промышленного оборудования после ремонта и монтаж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4. Выбирать методы восстановления деталей и участвовать в процессе их изготов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5. Составлять документацию для проведения работ по монтажу и ремонту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.2. Организация и выполнение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2.1. Выбирать эксплуатационно-смазочные материалы при обслуживании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2.2. Выбирать методы регулировки и наладки промышленного оборудования в зависимости от внешних факторов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3. Участвовать в работах по устранению недостатков,  выявленных в процессе 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4. Составлять документацию для проведения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2.3. Участие в организации производственной деятельности структурного подразделе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ПК 3.1. Участвовать в планировании работы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ПК 3.2. Участвовать в организации  работы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ПК 3.3. Участвовать в руководстве  работой структурного подраздел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4. Участвовать в анализе процесса и результатов работы  подразделения, оценке экономической эффективности производствен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.4. Выполнение работ по одной или нескольким профессиям рабочих, должностям служащих.</w:t>
      </w:r>
    </w:p>
    <w:p>
      <w:pPr>
        <w:pStyle w:val="22"/>
        <w:widowControl w:val="false"/>
        <w:ind w:left="720" w:hanging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 xml:space="preserve">Старший техник-механик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left" w:pos="708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8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0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4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Старший техник-механик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4.1. Организация работ по монтажу, ремонту и пусконаладочным работам промышленного оборудован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1.1. Организовывать и осуществлять монтаж и ремонт промышленного оборудования на основе современных методов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Руководить работами, связанными с применением грузоподъёмных механизмов, при монтаже и ремонте промышленного оборудования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1.3. Проводить контроль работ по монтажу и ремонту промышленного оборудования с использованием контрольно-измерительных прибор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1.4. Производить пусконаладочные работы и испытания промышленного оборудования после ремонта и монтажа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1.5. Составлять документацию для проведения работ по монтажу и ремонту промышленного оборудова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4.2. Организация работ по эксплуатаци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2.1. Выбирать эксплуатационно-смазочные материалы при обслуживании оборудования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К 2.2. Выбирать методы регулировки и наладки промышленного оборудования в зависимости от внешних факторов. 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3. Организовывать работу по устранению недостатков, выявленных в процессе эксплуатаци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4. Применять различные методы регулировки и наладки промышленного оборудован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2.5. Составлять документацию для проведения работ по эксплуатации промышленного оборудова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3. Организация производственной деятельности  структурного подразделения и руководство и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1. Планировать  работу структурных подразделе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2. Организовывать  работу структурных подразделе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К 3.3. Руководить  работой структурных подразделе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3.4. Оценивать экономическую эффективность производственной деятельности участка при монтаже и ремонте промышленного оборудова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4.4. Выполнение работ по одной или нескольким профессиям рабочих, должностям служащих.</w:t>
      </w:r>
    </w:p>
    <w:p>
      <w:pPr>
        <w:pStyle w:val="22"/>
        <w:widowControl w:val="false"/>
        <w:ind w:left="72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rPr/>
      </w:pPr>
      <w:r>
        <w:rPr/>
        <w:t>6.1. </w:t>
      </w:r>
      <w:r>
        <w:rPr>
          <w:b w:val="false"/>
        </w:rPr>
        <w:t xml:space="preserve">Основная профессиональная образовательная программа </w:t>
      </w:r>
      <w:r>
        <w:rPr/>
        <w:br/>
      </w:r>
      <w:r>
        <w:rPr>
          <w:b w:val="false"/>
        </w:rPr>
        <w:t>по специальности СПО предусматривает изучение следующих учебных циклов:</w:t>
      </w:r>
    </w:p>
    <w:p>
      <w:pPr>
        <w:pStyle w:val="32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математического и общего естественнонаучного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 Обязательная часть основной профессиональной образовательной программы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color w:val="000000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rPr/>
      </w:pPr>
      <w:r>
        <w:rPr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2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</w:t>
      </w:r>
      <w:r>
        <w:rPr>
          <w:sz w:val="28"/>
          <w:szCs w:val="28"/>
        </w:rPr>
        <w:t> </w:t>
      </w:r>
      <w:r>
        <w:rPr>
          <w:sz w:val="28"/>
        </w:rPr>
        <w:t>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266" w:leader="none"/>
          <w:tab w:val="left" w:pos="708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266" w:leader="none"/>
          <w:tab w:val="left" w:pos="708" w:leader="none"/>
        </w:tabs>
        <w:jc w:val="center"/>
        <w:rPr/>
      </w:pPr>
      <w:r>
        <w:rPr>
          <w:b/>
          <w:bCs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left" w:pos="266" w:leader="none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left" w:pos="266" w:leader="none"/>
          <w:tab w:val="left" w:pos="708" w:leader="none"/>
        </w:tabs>
        <w:ind w:firstLine="900"/>
        <w:jc w:val="right"/>
        <w:rPr/>
      </w:pPr>
      <w:r>
        <w:rPr/>
        <w:t>Таблица 3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216"/>
        <w:gridCol w:w="2201"/>
        <w:gridCol w:w="1797"/>
        <w:gridCol w:w="2552"/>
        <w:gridCol w:w="1769"/>
      </w:tblGrid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 знаниям, умениям, практическому опы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 т.ч. часов обязательных учеб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 и наименование дисциплин, междисциплинарных курсов (МД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циклов ОП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left" w:pos="266" w:leader="none"/>
                <w:tab w:val="left" w:pos="708" w:leader="none"/>
              </w:tabs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наиболее общих философских проблемах бытия, познания, ценностей, свободы и смысла жизни как основе формирования культуры гражданина 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оль философии в 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 развитием и использованием достижений науки, техники и технолог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современной экономической, политической и культурной ситуации в 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направления развития ключевых регионов мира на рубеже веков (XX и XXI вв.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и причины локальных, региональных, межгосударственных конфликтов в 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 ООН, НАТО, ЕС 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 роли науки, культуры и религии в 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держание и назначение важнейших правовых и законодательных актов мирового и регионального зна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3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аться (устно и письменно) на иностранном языке на 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4 - 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8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 роли физической культуры в 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ОГСЭ.04. 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2 - 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К 6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задачи на вычисление вероятности с использованием элементов комбинатор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прикладные задачи с использованием элементов 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атематические методы 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роль и место  математики в современном мире при освоении профессиональных дисциплин и в сфере профессиона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ЕН.01. 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асчеты с использованием прикладных компьютер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сеть Интернет и ее возможности для организации оперативного обмена информаци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 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рабатывать и анализировать информацию с применением программных средств 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учать информацию в 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 и презент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ий состав 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.02. Информа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по 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графические изображения технологического оборудования и технологических схем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комплексные чертежи геометрических тел и проекции точек, лежащих на их поверхности,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чертежи технических деталей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чертежи и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технологическую и конструкторскую документацию в соответствии с действующей нормативно-технической документац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требования стандартов Единой системы конструкторской документации (ЕСКД) и Единой системы технической документации (ЕСТД) к оформлению и составлению чертежей и сх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. Инжен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здавать, редактировать и оформлять чертежи на персональном компьютере с использованием приклад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работы на персональном компьютере при создании чертежей с учетом приклад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. Компьют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напряжения в конструкционных элемен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технической механ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механизмов, их кинематические и динамические характерист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счета элементов конструкций на 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расчетов механических передач и простейших сборочных единиц общего назна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.  Техническая механика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  </w:t>
            </w:r>
            <w:r>
              <w:rPr/>
              <w:t>выбирать материалы для конструкций по 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классификацию и способы получения композиционных материал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выбора конструкционных материалов для применения в производст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материалов, металлов и сплавов, их области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. 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ребования нормативных документов к основным видам продукции (услуг) и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повышения качества прод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.  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режущий инструмент и назначать режимы резания в зависимости от условий обрабо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 режимы резания при различных видах обработк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область применения режущего инструмен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и последовательность расчетов режимов рез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оцессы формообразования и инстр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, область применения, устройство,  принципы работы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ы допустимых нагрузок оборудования в процессе эксплуат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 Технолог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ировать операции технологического процесса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технологические процессы производства типовых деталей и узлов маш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Технология отра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конструкторскую и технологическую документацию с использованием специальных компьютер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 Информационные технологии в 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первичные документы по 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рассчитывать основные технико-экономические показатели деятельности подразделения (организации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зрабатывать бизнес-пла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щищать свои права в соответствии с 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и оценивать результаты и последствия деятельности (бездействия) с правовой точки зр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ханизмы ценообразования на продукцию (услуги), формы оплаты труда в современных услови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организации работы коллектива исполнителе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 процессе профессиональной (трудовой)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права и обязанности работников в сфере профессиона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.  Основы экономики отрасли и правового обеспечения профессиона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работающих и населения от 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едпринимать профилактические меры для снижения уровня опасностей различного вида и их последствий в 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рофессиональные знания в ходе исполнения обязанностей военной службы на воинских должностях в соответствии с 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ладеть способами бесконфликтного общения и саморегуляции в 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принципы обеспечения устойчивости объектов экономики, прогнозирования развития событий и оценки последствий при техногенных чрезвычайных ситуациях и стихийных явлениях, в 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потенциальных опасностей и их последствия в 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ю и порядок призыва граждан на военную службу и поступления на нее в добровольном поряд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вооружения, военной техники и специального снаряжения, состоящих на вооружении (оснащении) воинских подразделений, в 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онтажа и ремонта промышленного оборуд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работами, связанными с применением грузоподъёмных механизмов, при монтаже 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едения контроля работ по монтажу и ремонту промышленного оборудования с использование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пусконаладочных работах  и испытаниях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методов восстановления деталей и участвовать в процессе их изготов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монтажу и ремонту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эскизы деталей пр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схемы монтаж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ать работы по испытанию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пусконаладочные работы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грузоподьемными механиз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условной сигнализацией при выполнении  грузоподъем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редельные нагрузк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величину припусков;</w:t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ую оснастк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режимы рез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ать технологические баз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изводить силовой расчет приспособ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 размерных цеп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ользоваться  измерительным инструменто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нормативной и справочной литературой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условные обозначения в кинематических схемах и чертеж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и назначени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ложность ремонта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сборки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ки и посадки сопрягаемых поверхностей деталей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спытаний узлов и механизмов 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грузоподъемных и грузозахват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араметры грузоподъемных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монта деталей, механизмов и узл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заготовок и способы их пол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еханической обработки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режущего и  измерительного инстр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виды испытаний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контроля точности и шероховатости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кладные 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иды архитектуры и комплектаци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средства коллективной и индивидуальной защи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ремонтных работ промышленного оборудования и контроль за ни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рганизация и выполнение работ по эксплуатации промышленного оборудова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ыбора эксплуатационно-смазочных материалов при обслуживании оборудования; методов регулировки и наладки промышленного оборудования в зависимости от внешних фактор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работах по устранению недостатков,  выявленных в 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эксплуатации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 и инструментом для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и устранять недостатки эксплуатируем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эксплуатационно-смазочные материал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и инструментом для смаз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егулировку смазоч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онтролировать процесс 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и пользоваться контрольно-измерительным инструмент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безопасной 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возможност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тимые режимы работы механизм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теории надежности и износа машин и аппара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дефектов при эксплуатации оборудования и методы их устра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эксплуатационно-смазоч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и способы смаз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астку и инструмент при смазке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виды контрольно-измерительных инструментов и прибо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ДК.02.01.</w:t>
            </w:r>
          </w:p>
          <w:p>
            <w:pPr>
              <w:pStyle w:val="Normal"/>
              <w:rPr/>
            </w:pPr>
            <w:r>
              <w:rPr/>
              <w:t>Эксплуатация промышленного обору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 1 - 1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1 - 2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 организации производственной деятельности структурного подразделе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 планировании работы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 </w:t>
            </w:r>
            <w:r>
              <w:rPr/>
              <w:t>организации  работы структурного подразделения;  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уководства  работой структурного подраздел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анализа процесса и результатов работы 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ки экономической эффективности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рабочие ме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отивировать работников на 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делового общения в коллекти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, формы и методы организации производственного  и технологического проце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firstLine="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ДК.03.01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работы структурного подразделения</w:t>
            </w:r>
            <w:r>
              <w:rPr>
                <w:b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 одной или нескольким профессиям рабочих, должностям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 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часов обучения по циклам ОП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нед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7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по профилю специальности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не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нед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й срок освоения ОПОП СПО базовой подготовки при очной форме получения образования составляет 147 недель, в 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579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 учебным цикл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(по профилю специальности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900"/>
        <w:jc w:val="center"/>
        <w:rPr/>
      </w:pPr>
      <w:r>
        <w:rPr>
          <w:b/>
          <w:bCs/>
          <w:szCs w:val="28"/>
        </w:rPr>
        <w:t>Структура основной профессиональной образовательной программы</w:t>
      </w:r>
      <w:r>
        <w:rPr/>
        <w:t xml:space="preserve"> </w:t>
      </w:r>
      <w:r>
        <w:rPr>
          <w:b/>
          <w:bCs/>
          <w:szCs w:val="28"/>
        </w:rPr>
        <w:t>среднего профессионального образования углубленной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068"/>
        <w:gridCol w:w="1797"/>
        <w:gridCol w:w="1709"/>
        <w:gridCol w:w="2513"/>
        <w:gridCol w:w="1743"/>
      </w:tblGrid>
      <w:tr>
        <w:trPr>
          <w:trHeight w:val="3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 знаниям, умениям, практическому опы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 т.ч. часов обязательных учебных зан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 и наименование дисциплин, междисциплинарных курсов (МД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 ОП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4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left" w:pos="266" w:leader="none"/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наиболее общих философских проблемах бытия, познания, ценностей, свободы и смысла жизни как основе формирования культуры гражданина 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оль философии в 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 развитием и использованием достижений науки, техники и технолог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ехники и приемы эффективного общения в 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приемы саморегуляции поведения в 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заимосвязь общения и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роли и ролевые ожидания в обще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социальных взаимодейств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ханизмы взаимопонимания в 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. 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современной экономической, политической и культурной ситуации в 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направления развития ключевых регионов мира на рубеже веков 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сущность и причины локальных, региональных, межгосударственных конфликтов в конце XX – начале XXI в.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 ООН, НАТО, ЕС 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 роли науки, культуры и религии в 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держание и назначение важнейших правовых и законодательных актов мирового и региональ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3. 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бщаться (устно и письменно) на иностранном языке на 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 роли физической культуры в 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5. 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задачи на вычисление вероятности с использованием элементов комбинатор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прикладные задачи с использованием элементов дифференциального и интегрального исчис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атематические методы 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роль и место  математики в современном мире при освоении профессиональных дисциплин и в сфере профессиональ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1. 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асчеты с использованием прикладных компьютер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сеть Интернет и ее возможности для организации оперативного обмена информаци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 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рабатывать и анализировать информацию с применением программных средств 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учать информацию в 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графические редакторы для 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компьютерные программы для поиска информации, составления и оформления документов и презент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щий состав 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. И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истематизировать сведения о программном обеспеч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збираться в назначении типовых программных сред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ивать и управлять качеством автоматизированных информационных систем (АИС)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системного анализ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нятие и структуру АИ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технологию проектирования АИ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и АИС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роцессы жизненного цикла АИ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. Автоматизированные информационные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результате изучения обязательной части цикла обучающийся по общепрофессиональным дисциплинам должен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выполнять графические изображения технологического оборудования и технологических схем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комплексные чертежи геометрических тел и проекции точек, лежащих на их поверхности,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чертежи технических деталей в 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чертежи и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технологическую и конструкторскую документацию в соответствии с действующей нормативно-технической документац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ребования стандартов единой системы конструкторской документации (ЕСКД) и Единой системы технической документации (ЕСТД) к оформлению и составлению чертежей и сх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Инженерная граф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 1.6</w:t>
            </w:r>
          </w:p>
          <w:p>
            <w:pPr>
              <w:pStyle w:val="Normal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здавать, редактировать и оформлять чертежи на персональном компьютере с использованием приклад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работы на персональном компьютере при создании чертежей с учетом приклад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 Компьютерная граф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-</w:t>
            </w:r>
            <w:r>
              <w:rPr>
                <w:b/>
              </w:rPr>
              <w:t xml:space="preserve">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напряжения в конструкционных элемен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сновы технической механ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виды механизмов, их кинематические и динамические характеристик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расчета элементов конструкций на 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расчетов механических передач и простейших сборочных единиц обще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. Техническая механ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ыбирать материалы для конструкций по 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водить исследования и испытания материалов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и назначать оптимальные режимы резань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классификацию и способы получения композиционных материалов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выбора конструкционных материалов для применения в производст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строение и свойства металлов, методы их иссле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классификацию материалов, металлов и сплавов, их области приме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П.04.</w:t>
            </w:r>
          </w:p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требования нормативных документов 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основы повышения качества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П.05.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трология, стандартизация и сертиф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режущий инструмент и назначать режимы резания в зависимости от условий обрабо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 режимы резания при различных видах обработк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область применения режущего инструмен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у и последовательность расчетов режимов рез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6.</w:t>
            </w:r>
          </w:p>
          <w:p>
            <w:pPr>
              <w:pStyle w:val="Normal"/>
              <w:jc w:val="both"/>
              <w:rPr/>
            </w:pPr>
            <w:r>
              <w:rPr/>
              <w:t>Процессы формообразования и инстр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параметры работы оборудования и его технические возможност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ение, область применения, устройство,  принципы работы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нормы допустимых нагрузок оборудования в процессе эксплуа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7.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  <w:r>
              <w:rPr/>
              <w:t xml:space="preserve"> -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рмировать операции технологического процесса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процессы производства типовых деталей и узлов маш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конструкторскую и технологическую документацию с использованием специальных компьютерных програм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9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в 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1 -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- </w:t>
            </w:r>
            <w:r>
              <w:rPr>
                <w:b/>
              </w:rPr>
              <w:t>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экономические показатели, характеризующие эффективную работу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формлять документацию систем менеджмента качества продукции в 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ивать качество  и надежность изделий, используя статистические методы контрол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претензии (рекламации) по качеству сырья, материалов, полуфабрикатов, комплектующих изделий и готовой продукции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ики расчета экономических показат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оложения системы менеджмента качества и требования к ни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нормативную документацию по управлению качеством продук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методы оценки качества и надежности продук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характеристику видов статистического контроля качества продук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предъявления и рассмотрения претензий  (рекламаций) по качеству сырья, материалов, полуфабрикатов и готово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.</w:t>
            </w:r>
          </w:p>
          <w:p>
            <w:pPr>
              <w:pStyle w:val="Normal"/>
              <w:rPr/>
            </w:pPr>
            <w:r>
              <w:rPr/>
              <w:t>Основы менеджмента и экономик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  <w:r>
              <w:rPr/>
              <w:t xml:space="preserve"> -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анализ травмоопасных и вредных  факторов в сфере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от негативных воздействий на человека опасных и вредных факторов 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одить аттестацию рабочих мест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ровни и ступени проведения экологического мониторинг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рационального природопользования и управления природоохранной деяте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вые подходы в изучении системы управления природными ресурсами и отход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овые инженерные решения и технологии защиты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оздействие на человека опасных и вредных факторов производ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аттестации рабочих 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П.11. Основы промышленной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tabs>
                <w:tab w:val="left" w:pos="266" w:leader="none"/>
                <w:tab w:val="left" w:pos="708" w:leader="none"/>
              </w:tabs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 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иентироваться в 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профессиональные знания в ходе исполнения обязанностей военной службы на воинских должностях в соответствии с 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ладеть способами бесконфликтного общения и саморегуляции в 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обеспечения устойчивости объектов экономики, прогнозирования развития событий и оценки последствий при техногенных чрезвычайных ситуациях и стихийных явлениях, в 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потенциальных опасностей и их последствия в 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ю и порядок призыва граждан на военную службу и поступления на нее в добровольном поряд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виды вооружения, военной техники и специального снаряжения, состоящих на вооружении (оснащении) воинских подразделений, в 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 - 3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работ по монтажу, ремонту и пусконаладочным работам промышленного оборудования 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работами, связанными с применением грузоподъёмных механизмов, при монтаже 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ведения контроля работ по монтажу и ремонту промышленного оборудования с использованием контрольно-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астия в пусконаладочных работах  и испытаниях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методов восстановления деталей и в процессе их изготовл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монтажу и ремонту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эскизы деталей при ремонте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ять схемы монтаж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ать работы по испытанию промышленного 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овывать пусконаладочные работы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грузоподьемными механиз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условной сигнализацией при выполнении  грузоподъем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редельные нагрузк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величину припусков;</w:t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технологическую оснастку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режимы рез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назначать технологические баз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производить силовой расчет приспособ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оизводить расчет размерных цеп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пользоваться  мерительным инструменто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пределять 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компьютерной техникой и прикладными компьютерными программ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нормативной и справочной литературой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словные обозначения в кинематических схемах и чертеж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устройство и назначени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ложность ремонта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 средства контроля при пусконаладочных работ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сборки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монтажа промышленного оборудования и порядок его прове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ки и посадки сопрягаемых поверхностей деталей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следовательность выполнения испытаний узлов и механизмов оборудования после ремонта и монтаж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грузоподъемных и грузозахват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ные параметры грузоподъемных машин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грузоподъемных уст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монта деталей, механизмов и узл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заготовок и способы их пол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пособы упрочнения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 xml:space="preserve"> </w:t>
            </w:r>
            <w:r>
              <w:rPr/>
              <w:t>виды механической обработки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технологической оснаст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и назначение режущего и  мерительного инструмен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и виды испытаний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контроля точности и шероховатости поверхност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кладные 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архитектуры и комплектаци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средства коллективной и индивидуальной защ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рганизация монтажных работ промышленного оборудования и контроль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 01.02.</w:t>
            </w:r>
          </w:p>
          <w:p>
            <w:pPr>
              <w:pStyle w:val="Normal"/>
              <w:rPr/>
            </w:pPr>
            <w:r>
              <w:rPr/>
              <w:t>Организация ремонтных работ промышленного оборудования и контроль за ни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 - 1.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Организация работ по эксплуатации промышленного оборудования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ора эксплуатационно-смазочных материалов при обслуживании оборудования; методов регулировки и наладки промышленного оборудования в зависимости от внешних факт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рганизации работы по устранению недостатков, выявленных в процессе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ения различных методов регулировки и налад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ставления документации для проведения работ по эксплуатации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читывать предельные нагрузки пр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 и инструментом для 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являть и устранять недостатки эксплуатируем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эксплуатационно-смазочные материал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ользоваться оснасткой и инструментом для смазк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менять современные методы регулировки и налад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полнять регулировку смазочных механиз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онтролировать процесс 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ыбирать и пользоваться контрольно-измерительным инструментом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авила 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технологические возможности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допустимые режимы работы механизмов 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овы теории надежности и износа машин и аппарат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дефектов при эксплуатации оборудования и методы их устран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етоды регулировки и наладк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современные виды регулировки и налад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классификацию эксплуатационно-смазочных материа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виды и способы смазк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настку и инструмент при смазке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виды контрольно-измерительных инструментов и прибо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ДК.02.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луатация промышленного оборуд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1 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03</w:t>
            </w:r>
            <w:r>
              <w:rPr>
                <w:b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изводственной деятельности  структурного подразделения и руководство им</w:t>
            </w:r>
          </w:p>
          <w:p>
            <w:pPr>
              <w:pStyle w:val="Normal"/>
              <w:rPr/>
            </w:pPr>
            <w:r>
              <w:rPr/>
              <w:t>В результате изучения профессионального модуля обучающийся должен: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ланирования  работы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уководства  работой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ки экономической эффективности производственной деятельности участка при монтаже и ремонте промышленного оборудования;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firstLine="227"/>
              <w:rPr/>
            </w:pPr>
            <w:r>
              <w:rPr/>
              <w:t>организовывать рабочие ме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мотивировать работников на решение производственных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ценивать экономическую эффективность производственной деятельности при монтаже, ремонте и эксплуатации промышленного оборудов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особенности менеджмента в 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 делового общения в коллектив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/>
            </w:pPr>
            <w:r>
              <w:rPr/>
              <w:t>принципы, формы и методы организации производственного 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27"/>
              <w:rPr>
                <w:b/>
                <w:b/>
              </w:rPr>
            </w:pPr>
            <w:r>
              <w:rPr/>
              <w:t>методы оценки экономической эффективности производственной деятельности при монтаже и ремонте промышленного оборуд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ДК.03.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структурного подразделения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.1 -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работ по одной или нескольким профессиям рабочих, должностям служа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 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часов обучения по циклам ОП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3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2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ед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-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1.1 - 1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1 - 2.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 - 3.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 профилю специальности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й срок освоения ОПОП СПО углубленной подготовки при очной форме получения образования составляет 199 недель, в 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595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 учебным цикл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практика (по профилю специальности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.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нед.</w:t>
            </w:r>
          </w:p>
        </w:tc>
      </w:tr>
    </w:tbl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 ТРЕБОВАНИЯ К УСЛОВИЯМ РЕАЛИЗАЦИИ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21"/>
        <w:tabs>
          <w:tab w:val="left" w:pos="708" w:leader="none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7.1. </w:t>
      </w:r>
      <w:r>
        <w:rPr>
          <w:sz w:val="28"/>
        </w:rPr>
        <w:t xml:space="preserve">Образовательное учреждение самостоятельно разрабатывает и утверждает ОПОП СПО на </w:t>
      </w:r>
      <w:r>
        <w:rPr>
          <w:iCs/>
          <w:sz w:val="28"/>
        </w:rPr>
        <w:t xml:space="preserve"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 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началом разработки ОПОП образовательное учреждение должно определить ее специфику с учетом направленности </w:t>
        <w:br/>
        <w:t>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sz w:val="28"/>
          <w:szCs w:val="28"/>
        </w:rPr>
        <w:t xml:space="preserve">имеет право использовать объем времени, отведенный </w:t>
      </w:r>
      <w:r>
        <w:rPr>
          <w:sz w:val="28"/>
        </w:rPr>
        <w:br/>
      </w:r>
      <w:r>
        <w:rPr>
          <w:sz w:val="28"/>
          <w:szCs w:val="28"/>
        </w:rPr>
        <w:t>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1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обязано обеспечивать эффективную самостоятельную работу обучающихся в сочетании с совершенствованием управления ею </w:t>
      </w:r>
      <w:r>
        <w:rPr>
          <w:sz w:val="28"/>
        </w:rPr>
        <w:br/>
      </w:r>
      <w:r>
        <w:rPr>
          <w:iCs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обязано обеспечить обучающимся возможность участвовать </w:t>
      </w:r>
      <w:r>
        <w:rPr>
          <w:sz w:val="28"/>
        </w:rPr>
        <w:br/>
      </w:r>
      <w:r>
        <w:rPr>
          <w:spacing w:val="-3"/>
          <w:sz w:val="28"/>
        </w:rPr>
        <w:t>в 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> Обучающиеся имеют следующие права и обязанност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</w:t>
        <w:br/>
        <w:t xml:space="preserve">в части развития общих компетенций обучающиеся могут участвовать </w:t>
        <w:br/>
        <w:t xml:space="preserve">в 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 xml:space="preserve">36 академических часов </w:t>
        <w:br/>
        <w:t>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b/>
          <w:bCs/>
          <w:sz w:val="28"/>
        </w:rPr>
        <w:t> </w:t>
      </w:r>
      <w:r>
        <w:rPr>
          <w:sz w:val="28"/>
        </w:rPr>
        <w:t xml:space="preserve">Максимальный объем аудиторной учебной нагрузки при очно-заочной (вечерней) форме получения образования составляет </w:t>
        <w:br/>
        <w:t>1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</w:t>
      </w:r>
      <w:r>
        <w:rPr>
          <w:b/>
          <w:bCs/>
          <w:sz w:val="28"/>
        </w:rPr>
        <w:t> </w:t>
      </w:r>
      <w:r>
        <w:rPr>
          <w:sz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</w:t>
      </w:r>
      <w:r>
        <w:rPr>
          <w:b/>
          <w:bCs/>
          <w:sz w:val="28"/>
        </w:rPr>
        <w:t> </w:t>
      </w:r>
      <w:r>
        <w:rPr>
          <w:sz w:val="28"/>
        </w:rPr>
        <w:t>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</w:t>
      </w:r>
      <w:r>
        <w:rPr>
          <w:b/>
          <w:bCs/>
          <w:sz w:val="28"/>
        </w:rPr>
        <w:t> </w:t>
      </w:r>
      <w:r>
        <w:rPr>
          <w:sz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> </w:t>
      </w:r>
      <w:r>
        <w:rPr>
          <w:sz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0.</w:t>
      </w:r>
      <w:r>
        <w:rPr>
          <w:b/>
          <w:bCs/>
          <w:sz w:val="28"/>
        </w:rPr>
        <w:t> </w:t>
      </w:r>
      <w:r>
        <w:rPr>
          <w:sz w:val="28"/>
        </w:rPr>
        <w:t>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 </w:t>
      </w:r>
      <w:r>
        <w:rPr>
          <w:sz w:val="28"/>
        </w:rPr>
        <w:t>Нормативный срок 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617" w:hRule="atLeast"/>
        </w:trPr>
        <w:tc>
          <w:tcPr>
            <w:tcW w:w="7087" w:type="dxa"/>
            <w:tcBorders/>
          </w:tcPr>
          <w:p>
            <w:pPr>
              <w:pStyle w:val="23"/>
              <w:widowControl w:val="false"/>
              <w:tabs>
                <w:tab w:val="left" w:pos="540" w:leader="none"/>
                <w:tab w:val="left" w:pos="708" w:leader="none"/>
              </w:tabs>
              <w:spacing w:lineRule="exact" w:line="240"/>
              <w:ind w:left="720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ind w:firstLine="72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ind w:firstLine="72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bCs/>
          <w:iCs/>
          <w:sz w:val="28"/>
        </w:rPr>
        <w:t>7.12.</w:t>
      </w:r>
      <w:r>
        <w:rPr>
          <w:b/>
          <w:bCs/>
          <w:sz w:val="28"/>
        </w:rPr>
        <w:t>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13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4.</w:t>
      </w:r>
      <w:r>
        <w:rPr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ПОП. Она представляет собой ви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Производственная практика состоит из двух этапов: практики </w:t>
        <w:br/>
        <w:t>по 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</w:rPr>
        <w:t>7.15.</w:t>
      </w:r>
      <w:r>
        <w:rPr>
          <w:b/>
          <w:bCs/>
          <w:sz w:val="28"/>
        </w:rPr>
        <w:t>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  <w:br/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в 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ому обучающемуся должен быть обеспечен доступ к комплектам библиотечного фонда, состоящего не менее чем из  10 наименований отечественных журна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</w:t>
      </w:r>
      <w:r>
        <w:rPr>
          <w:b/>
          <w:bCs/>
          <w:sz w:val="28"/>
        </w:rPr>
        <w:t>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</w:t>
      </w:r>
      <w:r>
        <w:rPr>
          <w:b/>
          <w:bCs/>
          <w:sz w:val="28"/>
        </w:rPr>
        <w:t> 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ыполнение обучающимся лабораторных работ и практических занятий, включая как обязательный компонент практические задания </w:t>
        <w:br/>
        <w:t>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ind w:firstLine="53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гуманитарных и социально-экономических дисциплин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математ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инженерной граф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экономики и менеджмента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безопасности жизнедеятельности, экологии и  охраны труда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процессов формообразования и инструментов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технологии обработки материалов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технологического оборудования отрасли;</w:t>
      </w:r>
    </w:p>
    <w:p>
      <w:pPr>
        <w:pStyle w:val="TextBodyIndent"/>
        <w:widowControl w:val="false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онтажа, технической эксплуатации и ремонта оборудования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подготовки к итоговой государственной аттестаци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методиче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аборатории:</w:t>
      </w:r>
    </w:p>
    <w:p>
      <w:pPr>
        <w:pStyle w:val="TextBodyIndent"/>
        <w:widowControl w:val="false"/>
        <w:tabs>
          <w:tab w:val="clear" w:pos="708"/>
        </w:tabs>
        <w:ind w:firstLine="539"/>
        <w:rPr>
          <w:szCs w:val="28"/>
        </w:rPr>
      </w:pPr>
      <w:r>
        <w:rPr>
          <w:szCs w:val="28"/>
        </w:rPr>
        <w:t>информатики и информационных технологий в профессиональной деятельности;</w:t>
      </w:r>
    </w:p>
    <w:p>
      <w:pPr>
        <w:pStyle w:val="TextBodyIndent"/>
        <w:widowControl w:val="false"/>
        <w:tabs>
          <w:tab w:val="clear" w:pos="708"/>
        </w:tabs>
        <w:ind w:firstLine="539"/>
        <w:rPr>
          <w:szCs w:val="28"/>
        </w:rPr>
      </w:pPr>
      <w:r>
        <w:rPr>
          <w:szCs w:val="28"/>
        </w:rPr>
        <w:t>материаловедения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электротехники и электроники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технической механики, грузоподъемных и транспортных машин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метрологии, стандартизации и сертификации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автоматизации производства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деталей машин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технологии отрасли;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/>
        <w:t>технологического оборудования отрасл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стерские: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слесарно-механические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>
          <w:szCs w:val="28"/>
        </w:rPr>
        <w:t>слесарно-сборочные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свароч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TextBodyIndent"/>
        <w:widowControl w:val="false"/>
        <w:tabs>
          <w:tab w:val="clear" w:pos="708"/>
        </w:tabs>
        <w:ind w:firstLine="540"/>
        <w:rPr>
          <w:szCs w:val="28"/>
        </w:rPr>
      </w:pPr>
      <w:r>
        <w:rPr>
          <w:szCs w:val="28"/>
        </w:rPr>
        <w:t>спортивный зал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открытый стадион широкого профиля с элементами полосы препятствий;</w:t>
      </w:r>
    </w:p>
    <w:p>
      <w:pPr>
        <w:pStyle w:val="TextBodyIndent"/>
        <w:widowControl w:val="false"/>
        <w:tabs>
          <w:tab w:val="clear" w:pos="708"/>
        </w:tabs>
        <w:ind w:firstLine="540"/>
        <w:rPr/>
      </w:pPr>
      <w:r>
        <w:rPr>
          <w:szCs w:val="28"/>
        </w:rPr>
        <w:t>стрелковый тир (в 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TextBodyIndent"/>
        <w:widowControl w:val="false"/>
        <w:tabs>
          <w:tab w:val="clear" w:pos="708"/>
        </w:tabs>
        <w:ind w:left="540" w:hanging="0"/>
        <w:rPr/>
      </w:pPr>
      <w:r>
        <w:rPr>
          <w:szCs w:val="28"/>
        </w:rPr>
        <w:t>библиотека, читальный зал с выходом в сеть Интернет;</w:t>
      </w:r>
    </w:p>
    <w:p>
      <w:pPr>
        <w:pStyle w:val="TextBodyIndent"/>
        <w:widowControl w:val="false"/>
        <w:tabs>
          <w:tab w:val="clear" w:pos="708"/>
        </w:tabs>
        <w:ind w:left="540" w:hanging="0"/>
        <w:rPr>
          <w:szCs w:val="28"/>
        </w:rPr>
      </w:pPr>
      <w:r>
        <w:rPr/>
        <w:t>актовый за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</w:t>
      </w:r>
      <w:r>
        <w:rPr>
          <w:sz w:val="28"/>
        </w:rPr>
        <w:br/>
      </w:r>
      <w:r>
        <w:rPr>
          <w:sz w:val="28"/>
          <w:szCs w:val="28"/>
        </w:rPr>
        <w:t>от начала обуч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 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b/>
          <w:bCs/>
          <w:sz w:val="28"/>
        </w:rPr>
        <w:t> </w:t>
      </w:r>
      <w:r>
        <w:rPr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rPr/>
      </w:pPr>
      <w:r>
        <w:rPr>
          <w:szCs w:val="28"/>
        </w:rPr>
        <w:t>оценка уровня освоения дисциплин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ценка компетенций обучающихся.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rPr/>
      </w:pPr>
      <w:r>
        <w:rPr>
          <w:b/>
          <w:bCs/>
        </w:rPr>
        <w:t>8.5. </w:t>
      </w:r>
      <w:r>
        <w:rPr>
          <w:bCs/>
        </w:rPr>
        <w:t>Необходимым</w:t>
      </w:r>
      <w:r>
        <w:rPr>
          <w:b/>
          <w:bCs/>
        </w:rPr>
        <w:t xml:space="preserve"> </w:t>
      </w:r>
      <w:r>
        <w:rPr>
          <w:bCs/>
        </w:rPr>
        <w:t xml:space="preserve">условием допуска к государственной (итоговой) аттестации является </w:t>
      </w:r>
      <w:r>
        <w:rPr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/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</w:t>
      </w:r>
      <w:r>
        <w:rPr>
          <w:szCs w:val="28"/>
        </w:rPr>
        <w:t>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/>
      </w:pPr>
      <w:r>
        <w:rPr>
          <w:b/>
          <w:bCs/>
          <w:sz w:val="28"/>
          <w:szCs w:val="28"/>
        </w:rPr>
        <w:t>8.6.</w:t>
      </w:r>
      <w:r>
        <w:rPr>
          <w:b/>
          <w:bCs/>
          <w:sz w:val="28"/>
        </w:rPr>
        <w:t> 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20"/>
        <w:jc w:val="both"/>
        <w:rPr/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left" w:pos="54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ФГОС СПО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151031 Монтаж и технологическая эксплуатация промышленного оборудования (по отраслям)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TextBodyIndent"/>
        <w:widowControl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446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по </w:t>
            </w:r>
            <w:r>
              <w:rPr>
                <w:b/>
                <w:bCs/>
              </w:rPr>
              <w:t>Общероссийскому классификатору профессий рабочих, должностей служащих и тарифных разрядов (ОК 016-94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88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Долбеж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2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Заточ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54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онтаж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76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Разметч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35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верлов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45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лесарь-инструменталь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55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9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рогаль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89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тропаль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14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ока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47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резеровщик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6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Шлифовщ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 - 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>ФГОС СПО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статьи 13 Федерального закона «О воинской обязанности и военной службе»                                          от 28 марта 1998 г.  № 53-ФЗ (Собрание законодательства Российской Федерации, 1998, № 13, ст. 1475; 2004, № 35, ст. 3607; 2005, № 30, ст. 3111; 2007, № 49, ст. 6070; 2008, № 30,  ст. 3616)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autoSpaceDE w:val="false"/>
      <w:spacing w:lineRule="atLeast" w:line="1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12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сновной"/>
    <w:basedOn w:val="Normal"/>
    <w:qFormat/>
    <w:pPr>
      <w:tabs>
        <w:tab w:val="left" w:pos="708" w:leader="none"/>
      </w:tabs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left" w:pos="708" w:leader="none"/>
      </w:tabs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spacing w:lineRule="auto" w:line="360"/>
      <w:ind w:firstLine="567"/>
      <w:jc w:val="both"/>
    </w:pPr>
    <w:rPr>
      <w:rFonts w:cs="Courier New"/>
      <w:sz w:val="28"/>
    </w:rPr>
  </w:style>
  <w:style w:type="paragraph" w:styleId="31">
    <w:name w:val="Список 3"/>
    <w:basedOn w:val="Normal"/>
    <w:qFormat/>
    <w:pPr>
      <w:tabs>
        <w:tab w:val="left" w:pos="708" w:leader="none"/>
      </w:tabs>
      <w:ind w:left="849" w:hanging="283"/>
    </w:pPr>
    <w:rPr>
      <w:rFonts w:ascii="Arial" w:hAnsi="Arial" w:cs="Arial"/>
      <w:szCs w:val="28"/>
    </w:rPr>
  </w:style>
  <w:style w:type="paragraph" w:styleId="22">
    <w:name w:val="Список 2"/>
    <w:basedOn w:val="Normal"/>
    <w:qFormat/>
    <w:pPr>
      <w:tabs>
        <w:tab w:val="left" w:pos="708" w:leader="none"/>
      </w:tabs>
      <w:ind w:left="566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tabs>
        <w:tab w:val="left" w:pos="708" w:leader="none"/>
      </w:tabs>
      <w:ind w:firstLine="737"/>
      <w:jc w:val="both"/>
    </w:pPr>
    <w:rPr>
      <w:b/>
      <w:bCs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left" w:pos="708" w:leader="none"/>
      </w:tabs>
      <w:ind w:firstLine="709"/>
      <w:jc w:val="both"/>
    </w:pPr>
    <w:rPr>
      <w:rFonts w:cs="Courier New"/>
    </w:rPr>
  </w:style>
  <w:style w:type="paragraph" w:styleId="23">
    <w:name w:val="Стиль2"/>
    <w:basedOn w:val="Normal"/>
    <w:qFormat/>
    <w:pPr>
      <w:tabs>
        <w:tab w:val="left" w:pos="708" w:leader="none"/>
      </w:tabs>
    </w:pPr>
    <w:rPr>
      <w:rFonts w:cs="Courier New"/>
      <w:sz w:val="20"/>
      <w:szCs w:val="20"/>
    </w:rPr>
  </w:style>
  <w:style w:type="paragraph" w:styleId="PlainText">
    <w:name w:val="Plain Text"/>
    <w:basedOn w:val="Normal"/>
    <w:qFormat/>
    <w:pPr>
      <w:tabs>
        <w:tab w:val="left" w:pos="708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Footnote">
    <w:name w:val="Footnote Text"/>
    <w:basedOn w:val="Normal"/>
    <w:pPr>
      <w:tabs>
        <w:tab w:val="left" w:pos="708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6:00Z</dcterms:created>
  <dc:creator>ФИРО</dc:creator>
  <dc:description/>
  <cp:keywords/>
  <dc:language>en-US</dc:language>
  <cp:lastModifiedBy>Оксана Дмитриевна</cp:lastModifiedBy>
  <cp:lastPrinted>2009-11-23T11:06:00Z</cp:lastPrinted>
  <dcterms:modified xsi:type="dcterms:W3CDTF">2014-05-30T10:43:00Z</dcterms:modified>
  <cp:revision>3</cp:revision>
  <dc:subject/>
  <dc:title>151031 Монтаж ти техническая эксплуатация</dc:title>
</cp:coreProperties>
</file>